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FHOL AB, Kontroll enhet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rodukti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Ansökan om ackreditering för kontrollorganet omfattar kontroll av digitala färdskrivare installerade i fordon. Detta görs enligt TSFS 2013:3 ”Transportstyrelsens föreskrifter om ackreditering av kontrollorgan, kontroll och plombering av färdskrivare samt installationsskylt”. Ansvarig för verksamheten är K Karlsson, nyutexaminerad civilingenjör från KTH. Till sin hjälp har K Karlsson medarbetare Petti Meter som har varit verkmästare på företaget i många år och har nu koncentrerat sig på kontroller. Petti Meter är gymnasieingenjör med mångårig erfarenhet från liknande kontroller i ett annat företag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erson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K Karlsson</w:t>
      </w:r>
      <w:r>
        <w:rPr>
          <w:b/>
        </w:rPr>
        <w:tab/>
        <w:tab/>
      </w:r>
      <w:r>
        <w:rPr/>
        <w:t>Tekniskt ansvarig</w:t>
      </w:r>
    </w:p>
    <w:p>
      <w:pPr>
        <w:pStyle w:val="Normal"/>
        <w:rPr/>
      </w:pPr>
      <w:r>
        <w:rPr/>
        <w:t>Petti Meter</w:t>
        <w:tab/>
        <w:tab/>
        <w:t>Verkmästare och kontrollant</w:t>
      </w:r>
    </w:p>
    <w:p>
      <w:pPr>
        <w:pStyle w:val="Normal"/>
        <w:rPr/>
      </w:pPr>
      <w:r>
        <w:rPr/>
        <w:t>Curt Turesson</w:t>
        <w:tab/>
        <w:tab/>
        <w:t>Teknisk bedöma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Sid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a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Copyright SWED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3:00Z</dcterms:created>
  <dc:creator>ingrid Arremark</dc:creator>
  <dc:description/>
  <cp:keywords/>
  <dc:language>en-US</dc:language>
  <cp:lastModifiedBy>Patrik Andersson</cp:lastModifiedBy>
  <cp:lastPrinted>2008-12-01T11:07:00Z</cp:lastPrinted>
  <dcterms:modified xsi:type="dcterms:W3CDTF">2020-10-14T13:43:00Z</dcterms:modified>
  <cp:revision>4</cp:revision>
  <dc:subject/>
  <dc:title>FHOL-Lab, Mekaniska enheten</dc:title>
</cp:coreProperties>
</file>