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HOL-Lab, Mekaniska enhet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roduk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etallaboratoriet: </w:t>
      </w:r>
    </w:p>
    <w:p>
      <w:pPr>
        <w:pStyle w:val="Normal"/>
        <w:rPr/>
      </w:pPr>
      <w:r>
        <w:rPr>
          <w:b/>
          <w:i/>
          <w:sz w:val="24"/>
          <w:szCs w:val="24"/>
        </w:rPr>
        <w:t>Ansökan om ackreditering för metallaboratoriet omfattar bl.a dragprovning av metalliska provstavar. Detta görs enligt svensk standard SS-EN 10002-1  ”Metalliska material – Dragprovning. Ansvarig för verksamheten är Sture Stavholz, nyutexaminerad civilingenjör från M-linjen på KTH. Till sin hjälp har Sture Stavholz två medarbetare Erik Dragssson och Peter Provman. Erik Dragsson har varit verkmästare på företaget i många år och har nu koncentrerat sig på provning. Peter Provman är gymnasieingenjör med mångårig erfarenhet från liknande provning i ett annat företa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Person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ture Stavholtz</w:t>
      </w:r>
      <w:r>
        <w:rPr>
          <w:b/>
          <w:i/>
        </w:rPr>
        <w:t xml:space="preserve"> </w:t>
      </w:r>
      <w:r>
        <w:rPr>
          <w:b/>
        </w:rPr>
        <w:tab/>
        <w:tab/>
      </w:r>
      <w:r>
        <w:rPr/>
        <w:t>laboratoriechef</w:t>
      </w:r>
    </w:p>
    <w:p>
      <w:pPr>
        <w:pStyle w:val="Normal"/>
        <w:rPr/>
      </w:pPr>
      <w:r>
        <w:rPr/>
        <w:t>Erik Dragsson</w:t>
        <w:tab/>
        <w:tab/>
        <w:t>verkmästare och provningstekniker, metallaboratoriet</w:t>
      </w:r>
    </w:p>
    <w:p>
      <w:pPr>
        <w:pStyle w:val="Normal"/>
        <w:rPr/>
      </w:pPr>
      <w:r>
        <w:rPr/>
        <w:t>Peter Provman</w:t>
        <w:tab/>
        <w:tab/>
        <w:t>ingenjör och provningstekniker, metallaboratoriet</w:t>
      </w:r>
    </w:p>
    <w:p>
      <w:pPr>
        <w:pStyle w:val="Normal"/>
        <w:rPr/>
      </w:pPr>
      <w:r>
        <w:rPr/>
        <w:t>Sten Betong</w:t>
        <w:tab/>
        <w:tab/>
        <w:t>provningstekniker, betonglaboratoriet</w:t>
      </w:r>
    </w:p>
    <w:p>
      <w:pPr>
        <w:pStyle w:val="Normal"/>
        <w:rPr/>
      </w:pPr>
      <w:r>
        <w:rPr/>
        <w:t>Curt Turesson</w:t>
        <w:tab/>
        <w:tab/>
        <w:t>teknisk bedöm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id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Copyright SWED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4:00Z</dcterms:created>
  <dc:creator>ingrid Arremark</dc:creator>
  <dc:description/>
  <cp:keywords/>
  <dc:language>en-US</dc:language>
  <cp:lastModifiedBy>Patrik Andersson</cp:lastModifiedBy>
  <cp:lastPrinted>2008-12-01T11:07:00Z</cp:lastPrinted>
  <dcterms:modified xsi:type="dcterms:W3CDTF">2020-02-13T10:16:00Z</dcterms:modified>
  <cp:revision>4</cp:revision>
  <dc:subject/>
  <dc:title>FHOL-Lab, Mekaniska enheten</dc:title>
</cp:coreProperties>
</file>